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Маткаш Денис Олегович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юля 2024 года </w:t>
      </w:r>
      <w:bookmarkStart w:id="1" w:name="_Hlk178263864"/>
      <w:r>
        <w:rPr>
          <w:sz w:val="28"/>
          <w:szCs w:val="28"/>
        </w:rPr>
        <w:t xml:space="preserve">Маткаш Денис Олегович </w:t>
      </w:r>
      <w:bookmarkEnd w:id="1"/>
      <w:r>
        <w:rPr>
          <w:sz w:val="28"/>
          <w:szCs w:val="28"/>
        </w:rPr>
        <w:t>представил в Комиссию документы, необходимые для выдвижения кандидатом в депутаты на выборах. 5 июля 2024 года Комиссия выдала Маткаш Денису Олеговичу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40810810155980003254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июля 2024 года Комиссия зарегистрировала Маткаш Дениса Олеговича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5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35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о неизрасходованных средств избирательного фонда в доход местного бюджета на общую сумму 15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ок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15598000325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Маткаш Дениса Олеговича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10-28T18:16:00Z</cp:lastPrinted>
  <dcterms:modified xsi:type="dcterms:W3CDTF">2024-10-29T06:14:00Z</dcterms:modified>
  <cp:revision>18</cp:revision>
  <dc:subject/>
  <dc:title/>
</cp:coreProperties>
</file>